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ind w:firstLine="709"/>
        <w:jc w:val="center"/>
        <w:rPr/>
      </w:pPr>
      <w:r>
        <w:rPr>
          <w:rFonts w:cs="Times New Roman" w:ascii="Times New Roman" w:hAnsi="Times New Roman"/>
          <w:sz w:val="26"/>
          <w:szCs w:val="26"/>
        </w:rPr>
        <w:t xml:space="preserve">Отдела образования администрации </w:t>
      </w:r>
    </w:p>
    <w:p>
      <w:pPr>
        <w:pStyle w:val="ConsPlusTitle"/>
        <w:widowControl/>
        <w:ind w:firstLine="709"/>
        <w:jc w:val="center"/>
        <w:rPr/>
      </w:pPr>
      <w:r>
        <w:rPr>
          <w:rFonts w:cs="Times New Roman" w:ascii="Times New Roman" w:hAnsi="Times New Roman"/>
          <w:sz w:val="26"/>
          <w:szCs w:val="26"/>
        </w:rPr>
        <w:t>Новоусманского муниципального района</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Дошкольное образование в муниципальных образовательных</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учреждениях муниципального образ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Административный регламент (далее - регламент) по предоставлению муниципальной услуги по обеспечению общедоступного дошкольного образования муниципальными образовательными учреждениями муниципального образования – Новоусманского муниципального района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по обеспечению общедоступного дошкольного образования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1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Законом Российской Федерации от 10.07.1992 N 3266-1 «Об образовании»;</w:t>
      </w:r>
    </w:p>
    <w:p>
      <w:pPr>
        <w:pStyle w:val="ConsPlusNormal"/>
        <w:widowControl/>
        <w:ind w:firstLine="540"/>
        <w:jc w:val="both"/>
        <w:rPr/>
      </w:pPr>
      <w:r>
        <w:rPr>
          <w:rFonts w:cs="Times New Roman" w:ascii="Times New Roman" w:hAnsi="Times New Roman"/>
          <w:sz w:val="28"/>
          <w:szCs w:val="28"/>
        </w:rPr>
        <w:t>- Законом Российской Федерации от 26.06.1992 N 3132-1 «О статусе судей в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17.01.1992 N 2202-1 «О прокуратуре Российской Федерации»;</w:t>
      </w:r>
    </w:p>
    <w:p>
      <w:pPr>
        <w:pStyle w:val="ConsPlusNormal"/>
        <w:widowControl/>
        <w:ind w:firstLine="540"/>
        <w:jc w:val="both"/>
        <w:rPr/>
      </w:pPr>
      <w:r>
        <w:rPr>
          <w:rFonts w:cs="Times New Roman" w:ascii="Times New Roman" w:hAnsi="Times New Roman"/>
          <w:sz w:val="28"/>
          <w:szCs w:val="28"/>
        </w:rPr>
        <w:t>- Законом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7.05.1998 N 76-ФЗ «О статусе военнослужащих»;</w:t>
      </w:r>
    </w:p>
    <w:p>
      <w:pPr>
        <w:pStyle w:val="ConsPlusNormal"/>
        <w:widowControl/>
        <w:ind w:firstLine="540"/>
        <w:jc w:val="both"/>
        <w:rPr/>
      </w:pPr>
      <w:r>
        <w:rPr>
          <w:rFonts w:cs="Times New Roman" w:ascii="Times New Roman" w:hAnsi="Times New Roman"/>
          <w:sz w:val="28"/>
          <w:szCs w:val="28"/>
        </w:rPr>
        <w:t>- Законом Российской Федерации от 18.04.1991 N 1026-1 «О милиции»;</w:t>
      </w:r>
    </w:p>
    <w:p>
      <w:pPr>
        <w:pStyle w:val="ConsPlusNormal"/>
        <w:widowControl/>
        <w:ind w:firstLine="540"/>
        <w:jc w:val="both"/>
        <w:rPr/>
      </w:pPr>
      <w:r>
        <w:rPr>
          <w:rFonts w:cs="Times New Roman" w:ascii="Times New Roman" w:hAnsi="Times New Roman"/>
          <w:sz w:val="28"/>
          <w:szCs w:val="28"/>
        </w:rPr>
        <w:t>- Типовым положением о дошкольном образовательном учреждении, утвержденным Постановлением Правительства Российской Федерации от 12.09.2008 N 66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ConsPlusNormal"/>
        <w:widowControl/>
        <w:ind w:firstLine="709"/>
        <w:jc w:val="both"/>
        <w:rPr/>
      </w:pPr>
      <w:r>
        <w:rPr>
          <w:rFonts w:cs="Times New Roman" w:ascii="Times New Roman" w:hAnsi="Times New Roman"/>
          <w:sz w:val="28"/>
          <w:szCs w:val="28"/>
        </w:rPr>
        <w:t>3. Муниципальная услуга по обеспечению общедоступного и бесплатного дошкольного образования осуществляется муниципальными дошкольными образовательными учреждениями муниципального образования - Новоусманского муниципального района, имеющими лицензию и государственную аккредитацию (далее - дошко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качество предоставления муниципальной услуги являются руководители дошкольных учреждений.</w:t>
      </w:r>
    </w:p>
    <w:p>
      <w:pPr>
        <w:pStyle w:val="ConsPlusNormal"/>
        <w:widowControl/>
        <w:ind w:firstLine="709"/>
        <w:jc w:val="both"/>
        <w:rPr/>
      </w:pPr>
      <w:r>
        <w:rPr>
          <w:rFonts w:cs="Times New Roman" w:ascii="Times New Roman" w:hAnsi="Times New Roman"/>
          <w:sz w:val="28"/>
          <w:szCs w:val="28"/>
        </w:rPr>
        <w:t>Ответственным структурным подразделением за издание и исполнение нормативных актов и документации по организации, а также контролю за предоставлением муниципальной услуги, является отдел образования администрации Новоусманского муниципального района (далее - отдел по образованию).</w:t>
      </w:r>
    </w:p>
    <w:p>
      <w:pPr>
        <w:pStyle w:val="ConsPlusNormal"/>
        <w:widowControl/>
        <w:ind w:firstLine="709"/>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отделом образования администрации Новоусманского муниципального района, а также дошкольными учреждениями.</w:t>
      </w:r>
    </w:p>
    <w:p>
      <w:pPr>
        <w:pStyle w:val="ConsPlusNormal"/>
        <w:widowControl/>
        <w:ind w:firstLine="709"/>
        <w:jc w:val="both"/>
        <w:rPr/>
      </w:pPr>
      <w:r>
        <w:rPr>
          <w:rFonts w:cs="Times New Roman" w:ascii="Times New Roman" w:hAnsi="Times New Roman"/>
          <w:sz w:val="28"/>
          <w:szCs w:val="28"/>
        </w:rPr>
        <w:t>4. Получателями муниципальной услуги являются физические лица - родители (законные представители) детей в возрасте от 3 лет до 7 лет (далее - родители (зако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2. ТРЕБОВАНИЯ К ПОРЯДК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 предоставлении муниципальной услуги осуществляется:</w:t>
      </w:r>
    </w:p>
    <w:p>
      <w:pPr>
        <w:pStyle w:val="ConsPlusNormal"/>
        <w:widowControl/>
        <w:ind w:firstLine="709"/>
        <w:jc w:val="both"/>
        <w:rPr/>
      </w:pPr>
      <w:r>
        <w:rPr>
          <w:rFonts w:cs="Times New Roman" w:ascii="Times New Roman" w:hAnsi="Times New Roman"/>
          <w:sz w:val="28"/>
          <w:szCs w:val="28"/>
        </w:rPr>
        <w:t>- в отделе по образования администрации Новоусма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муниципальных дошкольных образователь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й почты, иным способом, позволяющим осуществлять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редоставлении муниципальной услуги должна содержать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действиях родителей (законных представителей), являющихся основанием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держание муниципальной услуги вход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 услуги, направленные на решение следующих основ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щеобразовательной программой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оциальной адаптации детей дошкольн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циально-бытов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храны и укрепления физического и психического здоровь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ое сопровождение детей (проведение профилактических и оздоровите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спитанников сбалансированным питанием в соответствии с их возрастом в пределах установленной денежной н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с момента приема ребенка в дошкольное учреждение до его отчисления из дошко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ем детей в дошкольные учреждения осуществляется в период комплектования дошкольных учреждений, а также в течение всего календарного года при наличии свободных мест в дошкольном учреждении.</w:t>
      </w:r>
    </w:p>
    <w:p>
      <w:pPr>
        <w:pStyle w:val="ConsPlusNormal"/>
        <w:widowControl/>
        <w:ind w:firstLine="709"/>
        <w:jc w:val="both"/>
        <w:rPr/>
      </w:pPr>
      <w:r>
        <w:rPr>
          <w:rFonts w:cs="Times New Roman" w:ascii="Times New Roman" w:hAnsi="Times New Roman"/>
          <w:sz w:val="28"/>
          <w:szCs w:val="28"/>
        </w:rPr>
        <w:t>3) возраст детей, принимаемых в дошкольное учреждение, определяется уставом дошкольного учреждения.</w:t>
      </w:r>
    </w:p>
    <w:p>
      <w:pPr>
        <w:pStyle w:val="ConsPlusNormal"/>
        <w:widowControl/>
        <w:ind w:firstLine="709"/>
        <w:jc w:val="both"/>
        <w:rPr/>
      </w:pPr>
      <w:r>
        <w:rPr>
          <w:rFonts w:cs="Times New Roman" w:ascii="Times New Roman" w:hAnsi="Times New Roman"/>
          <w:sz w:val="28"/>
          <w:szCs w:val="28"/>
        </w:rPr>
        <w:t>4) комплектование дошкольных учреждений осуществляется на учебный год.</w:t>
      </w:r>
    </w:p>
    <w:p>
      <w:pPr>
        <w:pStyle w:val="ConsPlusNormal"/>
        <w:widowControl/>
        <w:ind w:firstLine="709"/>
        <w:jc w:val="both"/>
        <w:rPr/>
      </w:pPr>
      <w:r>
        <w:rPr>
          <w:rFonts w:cs="Times New Roman" w:ascii="Times New Roman" w:hAnsi="Times New Roman"/>
          <w:sz w:val="28"/>
          <w:szCs w:val="28"/>
        </w:rPr>
        <w:t>5) комплектование групп дошкольных учреждений детьми осуществляется по возрастному принципу:</w:t>
      </w:r>
    </w:p>
    <w:p>
      <w:pPr>
        <w:pStyle w:val="ConsPlusNormal"/>
        <w:widowControl/>
        <w:ind w:firstLine="709"/>
        <w:jc w:val="both"/>
        <w:rPr/>
      </w:pPr>
      <w:r>
        <w:rPr>
          <w:rFonts w:cs="Times New Roman" w:ascii="Times New Roman" w:hAnsi="Times New Roman"/>
          <w:sz w:val="28"/>
          <w:szCs w:val="28"/>
        </w:rPr>
        <w:t>- младшая группа - от 3 до 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няя группа - от 4 до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ршая группа - от 5 до 6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от 6 до 7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алокомплектных дошкольных учреждениях допускается наличие в группе детей двух, трех возрастов.</w:t>
      </w:r>
    </w:p>
    <w:p>
      <w:pPr>
        <w:pStyle w:val="ConsPlusNormal"/>
        <w:widowControl/>
        <w:ind w:firstLine="709"/>
        <w:jc w:val="both"/>
        <w:rPr/>
      </w:pPr>
      <w:r>
        <w:rPr>
          <w:rFonts w:cs="Times New Roman" w:ascii="Times New Roman" w:hAnsi="Times New Roman"/>
          <w:sz w:val="28"/>
          <w:szCs w:val="28"/>
        </w:rPr>
        <w:t>7) предварительное комплектование дошкольных учреждений детьми осуществляется на 1 июня текущего года, в остальное время проводится доукомплектование групп в соответствии с установленным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мплектование дошкольного учреждения на новый учебный год осуществляется с мая по июль текущего года в соотношении до 40% детей из льготной очереди, до 60%, родители (законные представители) которых не имеют право на льготное предоставление места в дошко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одители (законные представители), не обратившиеся в период комплектования дошкольных учреждений для получения направления в дошкольное учреждение, исключаются из очереди в дошкольное образовательное учреждение и в дальнейшем ставятся на учет на общих ос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Льготы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очередным правом при приеме в муниципальные дошкольные учреждения в соответствии с действующим законодательством польз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работников прокуратуры (в том числе следователей Следственного комитета при прокуратур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воочередным правом при приеме в дошкольные учреждения в порядке поступления заявлений польз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один из родителей которых является инвалидом 1-й или 2-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сотрудников ми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родители (один из родителей) которых находится на срочной воен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беженцев и вынужденных переселен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студ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учащихся матерей;</w:t>
      </w:r>
    </w:p>
    <w:p>
      <w:pPr>
        <w:pStyle w:val="ConsPlusNormal"/>
        <w:widowControl/>
        <w:ind w:firstLine="709"/>
        <w:jc w:val="both"/>
        <w:rPr/>
      </w:pPr>
      <w:r>
        <w:rPr>
          <w:rFonts w:cs="Times New Roman" w:ascii="Times New Roman" w:hAnsi="Times New Roman"/>
          <w:sz w:val="28"/>
          <w:szCs w:val="28"/>
        </w:rPr>
        <w:t>- дети работающих одиноких родителей: имеющих статус «одинокая мама» (в свидетельстве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N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N 25);</w:t>
      </w:r>
    </w:p>
    <w:p>
      <w:pPr>
        <w:pStyle w:val="ConsPlusNormal"/>
        <w:widowControl/>
        <w:ind w:firstLine="709"/>
        <w:jc w:val="both"/>
        <w:rPr/>
      </w:pPr>
      <w:r>
        <w:rPr>
          <w:rFonts w:cs="Times New Roman" w:ascii="Times New Roman" w:hAnsi="Times New Roman"/>
          <w:sz w:val="28"/>
          <w:szCs w:val="28"/>
        </w:rPr>
        <w:t>- дети сотрудников муниципальных дошкольных образовательных учреждений муниципального образования -  Новоусма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ти всех остальных категорий граждан принимаются в дошкольные учреждения на общих ос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воочередное право по зачислению детей в дошкольное учреждение действует на момент комплектования дошко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предоставлении муниципальной услуги может быть отказано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 в дошко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аличии медицинских противопоказаний к посещению ребенком дошко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родителями (законными представителями)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ожет быть приостановлено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ие показ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r>
    </w:p>
    <w:p>
      <w:pPr>
        <w:pStyle w:val="ConsPlusNormal"/>
        <w:widowControl/>
        <w:ind w:firstLine="709"/>
        <w:jc w:val="both"/>
        <w:rPr/>
      </w:pPr>
      <w:r>
        <w:rPr>
          <w:rFonts w:cs="Times New Roman" w:ascii="Times New Roman" w:hAnsi="Times New Roman"/>
          <w:sz w:val="28"/>
          <w:szCs w:val="28"/>
        </w:rPr>
        <w:t>- отсутствие ребенка в дошкольном учреждении более 75 дней подряд без уважительной прич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и может быть приостановлено дошкольным учреждением в случае возникновения чрезвычайных ситу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ое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имеют право обжаловать решение дошкольного учреждения в месячный срок с момента получения письменного уведомления, обратившись в отдел по образованию администрации Новоусманского муниципального района.</w:t>
      </w:r>
    </w:p>
    <w:p>
      <w:pPr>
        <w:pStyle w:val="ConsPlusNormal"/>
        <w:widowControl/>
        <w:ind w:firstLine="709"/>
        <w:jc w:val="both"/>
        <w:rPr/>
      </w:pPr>
      <w:r>
        <w:rPr>
          <w:rFonts w:cs="Times New Roman" w:ascii="Times New Roman" w:hAnsi="Times New Roman"/>
          <w:sz w:val="28"/>
          <w:szCs w:val="28"/>
        </w:rPr>
        <w:t>7. Этапы предоставления муниципальной услуги в отделе образования администрации Новоусманского района:</w:t>
      </w:r>
    </w:p>
    <w:p>
      <w:pPr>
        <w:pStyle w:val="ConsPlusNormal"/>
        <w:widowControl/>
        <w:ind w:firstLine="709"/>
        <w:jc w:val="both"/>
        <w:rPr/>
      </w:pPr>
      <w:r>
        <w:rPr>
          <w:rFonts w:cs="Times New Roman" w:ascii="Times New Roman" w:hAnsi="Times New Roman"/>
          <w:sz w:val="28"/>
          <w:szCs w:val="28"/>
        </w:rPr>
        <w:t xml:space="preserve">1) родители (законные представители) или другие совершеннолетние члены семьи, желающие зарегистрировать ребенка в очереди на получение места в дошкольном учреждении, обращаются в отдел образования администрации Новоусманского муниципального района в приемные дни: </w:t>
      </w:r>
      <w:r>
        <w:rPr>
          <w:rFonts w:cs="Times New Roman" w:ascii="Times New Roman" w:hAnsi="Times New Roman"/>
          <w:sz w:val="28"/>
          <w:szCs w:val="28"/>
          <w:u w:val="single"/>
        </w:rPr>
        <w:t>(дни недели)</w:t>
      </w:r>
      <w:r>
        <w:rPr>
          <w:rFonts w:cs="Times New Roman" w:ascii="Times New Roman" w:hAnsi="Times New Roman"/>
          <w:sz w:val="28"/>
          <w:szCs w:val="28"/>
        </w:rPr>
        <w:t xml:space="preserve"> и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одного из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при наличии подлин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на постановку детей в льготную очеред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медико-психолого-педагогической консультации для детей с ограниченными возможностями здоровья.</w:t>
      </w:r>
    </w:p>
    <w:p>
      <w:pPr>
        <w:pStyle w:val="ConsPlusNormal"/>
        <w:widowControl/>
        <w:ind w:firstLine="709"/>
        <w:jc w:val="both"/>
        <w:rPr/>
      </w:pPr>
      <w:r>
        <w:rPr>
          <w:rFonts w:cs="Times New Roman" w:ascii="Times New Roman" w:hAnsi="Times New Roman"/>
          <w:sz w:val="28"/>
          <w:szCs w:val="28"/>
        </w:rPr>
        <w:t>2) специалист по дошкольному образованию проверяет наличие документов, установленных настоящим регламентом, и регистрирует ребенка в «Журнале учета очередности в дошкольные учреждения Новоусма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юридическим фактом, являющимся основанием для начала административного действия, является наличие заявления, которое специалист по дошкольному образованию выдает родителям (законным представителям) или другим совершеннолетним членам семьи, где указаны дата и номер регистрации, и информирует родителей (законных представителей) о сроках выдачи направлений в дошкольное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утери заявления родителями (законными представителями) ребенка, выдается дубликат заявления без восстановления записей о дате первоначальной постановки на у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период с марта по апрель (включительно) специалистом отдела по дошкольному образованию формируются в соответствии с очередностью списк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иски очередности утверждаются комиссией по распределению мест в дошко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ритериями принятия решения о выдаче направл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прав на внеочередное и первоочередное получение на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чере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мест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ов, указанных в подпункте 1 пункта 11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возраста ребенка условия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утвержденными списками детей специалистом по дошкольному образованию выдаются направления на каждого ребенка установленного образца.</w:t>
      </w:r>
    </w:p>
    <w:p>
      <w:pPr>
        <w:pStyle w:val="ConsPlusNormal"/>
        <w:widowControl/>
        <w:ind w:firstLine="709"/>
        <w:jc w:val="both"/>
        <w:rPr/>
      </w:pPr>
      <w:r>
        <w:rPr>
          <w:rFonts w:cs="Times New Roman" w:ascii="Times New Roman" w:hAnsi="Times New Roman"/>
          <w:sz w:val="28"/>
          <w:szCs w:val="28"/>
        </w:rPr>
        <w:t>9) направление подлежит обязательной регистрации в «Журнале учета личного приема граждан по дошкольному обра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ыдача направлений родителям (законным представителям) осуществляется специалистом по дошкольному образованию согласно графику (май - июнь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одители (законные представители) обязаны в пятидневный срок представить направление в дошкольное учреждение. В случае неприбытия ребенка в дошкольное учреждение в срок более чем один месяц без уважительных причин, направление аннулируется. Повторное направление в дошкольное учреждение выдается на общих основаниях.</w:t>
      </w:r>
    </w:p>
    <w:p>
      <w:pPr>
        <w:pStyle w:val="ConsPlusNormal"/>
        <w:widowControl/>
        <w:ind w:firstLine="709"/>
        <w:jc w:val="both"/>
        <w:rPr/>
      </w:pPr>
      <w:r>
        <w:rPr>
          <w:rFonts w:cs="Times New Roman" w:ascii="Times New Roman" w:hAnsi="Times New Roman"/>
          <w:sz w:val="28"/>
          <w:szCs w:val="28"/>
        </w:rPr>
        <w:t>12) руководитель дошкольного учреждения, принявший направление на ребенка, информирует отдел образования администрации Новоусманского муниципального района о зачислении воспитанника или сообщает о неприбытии ребенка в дошкольное учреждение без уважительных при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течение года специалист по дошкольному образованию осуществляют контроль за наполняемостью групп дошко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Этапы предоставления муниципальной услуги в дошкольном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детей в дошкольное учреждение осуществляется по письменному заявлению родителей (законных представителей). К письменному заявлению прилагаются следующие документы:</w:t>
      </w:r>
    </w:p>
    <w:p>
      <w:pPr>
        <w:pStyle w:val="ConsPlusNormal"/>
        <w:widowControl/>
        <w:ind w:firstLine="709"/>
        <w:jc w:val="both"/>
        <w:rPr/>
      </w:pPr>
      <w:r>
        <w:rPr>
          <w:rFonts w:cs="Times New Roman" w:ascii="Times New Roman" w:hAnsi="Times New Roman"/>
          <w:sz w:val="28"/>
          <w:szCs w:val="28"/>
        </w:rPr>
        <w:t>- направление отдела образования администрации Новоусма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оформленная детской поликлиникой по месту жительства ребенка, заверенная печатью медицинск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ConsPlusNormal"/>
        <w:widowControl/>
        <w:ind w:firstLine="709"/>
        <w:jc w:val="both"/>
        <w:rPr/>
      </w:pPr>
      <w:r>
        <w:rPr>
          <w:rFonts w:cs="Times New Roman" w:ascii="Times New Roman" w:hAnsi="Times New Roman"/>
          <w:sz w:val="28"/>
          <w:szCs w:val="28"/>
        </w:rPr>
        <w:t>2)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 Основанием для направления ребенка в коррекционные дошкольные учреждения (группы) является заключение психолого-медико-педагогической консультации и направление отдела образования администрации Новоусма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риеме ребенка в дошкольное учреждение заключается договор дошкольного учреждения с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риеме ребенка в дошкольное учреждение руководитель обязан ознакомить родителей (законных представителей) с уставом дошкольного учреждения, лицензией на право ведения образовательной деятельности, со свидетельством о государственной аккредитации дошкольного учреждения, основными образовательными программами, реализуемыми этим дошкольным учреждением, и другими документами, регламентирующими организацию образовательного процесса, а также представляет другую интересующую заявителя информацию, касающуюс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орядок сохранения за ребенком места в дошко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 ребенком сохраняется место в дошкольном учреждении при условии предоставления соответствующих документов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ремя болезн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ремя карантина в группе, которую посещает ребе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ремя отпуска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ругие случаи сохранения за ребенком места могут быть оговорены в уставе дошкольного учреждения и договоре с род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Контроль за порядком предоставления и качеством исполнения муниципальной услуги:</w:t>
      </w:r>
    </w:p>
    <w:p>
      <w:pPr>
        <w:pStyle w:val="ConsPlusNormal"/>
        <w:widowControl/>
        <w:ind w:firstLine="709"/>
        <w:jc w:val="both"/>
        <w:rPr/>
      </w:pPr>
      <w:r>
        <w:rPr>
          <w:rFonts w:cs="Times New Roman" w:ascii="Times New Roman" w:hAnsi="Times New Roman"/>
          <w:sz w:val="28"/>
          <w:szCs w:val="28"/>
        </w:rPr>
        <w:t>1) текущий контроль за порядком предоставления и качеством исполнения муниципальной услуги осуществляется отделом образования администрации Новоусма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екущий контроль за порядком предоставления и качеством исполнения муниципальной услуг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нифицированный учет регистрации детей для приема в дошко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рядок обжалования действий (бездействия) и решений, осуществляемых (принятых) в ходе исполнения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родитель (законный представитель) не согласен с результатом оказания муниципальной услуги, он вправе обжаловать действия (бездействие) и решения, осуществляемые в ходе исполнения настоящего регламента, в судебном порядке.</w:t>
      </w:r>
    </w:p>
    <w:p>
      <w:pPr>
        <w:pStyle w:val="ConsPlusNormal"/>
        <w:widowControl/>
        <w:ind w:firstLine="709"/>
        <w:jc w:val="both"/>
        <w:rPr/>
      </w:pPr>
      <w:r>
        <w:rPr>
          <w:rFonts w:cs="Times New Roman" w:ascii="Times New Roman" w:hAnsi="Times New Roman"/>
          <w:sz w:val="28"/>
          <w:szCs w:val="28"/>
        </w:rPr>
        <w:t>2) 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муниципальной услуги, в отдел образования администрации Новоусманского муниципального района (т. (47341) 5-35-40, 5-36-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родителей (законных представителей)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3.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регламент является обязательным для исполнения всеми дошкольными учреждениями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вопросам, которые не урегулированы настоящим регламентом, могут приниматься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3:00Z</dcterms:created>
  <dc:creator>skishakovskaya</dc:creator>
  <dc:description/>
  <cp:keywords/>
  <dc:language>en-US</dc:language>
  <cp:lastModifiedBy>роно</cp:lastModifiedBy>
  <cp:lastPrinted>2010-05-24T17:01:00Z</cp:lastPrinted>
  <dcterms:modified xsi:type="dcterms:W3CDTF">2010-05-24T13:43:00Z</dcterms:modified>
  <cp:revision>2</cp:revision>
  <dc:subject/>
  <dc:title>АДМИНИСТРАТИВНЫЙ РЕГЛАМЕНТ</dc:title>
</cp:coreProperties>
</file>